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0"/>
          <w:sz w:val="33"/>
          <w:lang w:val="ru-RU" w:eastAsia="en-US"/>
        </w:rPr>
      </w:pPr>
      <w:r>
        <w:rPr>
          <w:rFonts w:cs="Times New Roman" w:ascii="Times New Roman" w:hAnsi="Times New Roman"/>
          <w:b w:val="false"/>
          <w:spacing w:val="20"/>
          <w:sz w:val="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9400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1.2015 № 14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25.11.2014 № 2405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№185-ФЗ «О фонде содействия реформированию жилищно-коммунального хозяйства» (с изменениями)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города Кузнецка от 25.11.2014 № 2405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 (с последующими изменениями) (далее постановл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firstLine="85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рогнозный объем и источники финансирования паспорта Программы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71"/>
      </w:tblGrid>
      <w:tr>
        <w:trPr>
          <w:trHeight w:val="4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и        </w:t>
              <w:br/>
              <w:t xml:space="preserve">источники      </w:t>
              <w:br/>
              <w:t xml:space="preserve">финансирования </w:t>
              <w:br/>
              <w:t>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5-2017 годах – </w:t>
            </w:r>
            <w:r>
              <w:rPr>
                <w:rFonts w:cs="Times New Roman" w:ascii="Times New Roman" w:hAnsi="Times New Roman"/>
                <w:bCs/>
              </w:rPr>
              <w:t xml:space="preserve">100 754 144 </w:t>
            </w:r>
            <w:r>
              <w:rPr>
                <w:rFonts w:cs="Times New Roman" w:ascii="Times New Roman" w:hAnsi="Times New Roman"/>
              </w:rPr>
              <w:t>рубля: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– </w:t>
            </w:r>
            <w:r>
              <w:rPr>
                <w:rFonts w:cs="Times New Roman" w:ascii="Times New Roman" w:hAnsi="Times New Roman"/>
                <w:bCs/>
              </w:rPr>
              <w:t xml:space="preserve">41 389 614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" w:ascii="Times New Roman" w:hAnsi="Times New Roman"/>
                <w:bCs/>
              </w:rPr>
              <w:t>9 053 401 рубл</w:t>
            </w:r>
            <w:r>
              <w:rPr>
                <w:rFonts w:cs="Times New Roman" w:ascii="Times New Roman" w:hAnsi="Times New Roman"/>
              </w:rPr>
              <w:t>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города Кузнецка в рамках долевого финансирования –  36 213 610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бъем долевого финансирования Программы за счет средств бюджета города Кузнецка в рамках дополнительного финансирования – 14 097 519  рублей в том числе: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– 42 969 328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 – 17 422 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3 845 342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 объем долевого финансирования Программы за счет средств бюджета города Кузнецка в рамках долевого финансирования – 21 701 862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6 году – 51 920 413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1 028 246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4 641 271 рубль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 объем долевого финансирования Программы за счет средств бюджета города Кузнецка в рамках долевого финансирования – 26 250 896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у – 5 864 403 рубля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 939 244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566 788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бъем долевого финансирования Программы за счет средств бюджета города Кузнецка в рамках долевого финансирования - 2 358 371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1"/>
        <w:rPr/>
      </w:pPr>
      <w:r>
        <w:rPr>
          <w:rFonts w:cs="Times New Roman" w:ascii="Times New Roman" w:hAnsi="Times New Roman"/>
        </w:rPr>
        <w:tab/>
        <w:t>1.3. Абзац 6 пункта 4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При указанном расчете внебюджетные средства не учитываются. Доля долевого финансирования за счет средств бюджета Пензенской области и бюджета города Кузнецка Пензенской области в среднем составляет н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0,29%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2,73%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0,912%</w:t>
      </w:r>
      <w:r>
        <w:rPr>
          <w:rFonts w:cs="Times New Roman" w:ascii="Times New Roman" w:hAnsi="Times New Roman"/>
        </w:rPr>
        <w:t>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Абзац 9 пункта 4.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ъем финансирования Программы за счет средств всех источников в 2015-2017 годах составляет 100 754 14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я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объем финансирования Программы за счет средств финансовой поддержки Фонда – 41 389 614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9 053 401 руб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  36 213 610 </w:t>
      </w:r>
      <w:r>
        <w:rPr>
          <w:rFonts w:cs="Times New Roman" w:ascii="Times New Roman" w:hAnsi="Times New Roman"/>
          <w:bCs/>
          <w:color w:val="000000"/>
        </w:rPr>
        <w:t>рубль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полнительного финансирования – 14 097 519  рублей, в  том числе: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анируемый объем финансирования Программы за счет средств всех источников в 2015 году составляет – 42 969 328</w:t>
      </w:r>
      <w:r>
        <w:rPr>
          <w:rFonts w:cs="Times New Roman" w:ascii="Times New Roman" w:hAnsi="Times New Roman"/>
          <w:color w:val="000000"/>
        </w:rPr>
        <w:t xml:space="preserve"> рубле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17 422 124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я;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3 845 342 рубл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color w:val="000000"/>
        </w:rPr>
        <w:t>21 701 862 рубля;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2016 году составляет – 51 920 413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– 21 028 246 </w:t>
      </w:r>
      <w:r>
        <w:rPr>
          <w:rFonts w:cs="Times New Roman" w:ascii="Times New Roman" w:hAnsi="Times New Roman"/>
          <w:color w:val="000000"/>
        </w:rPr>
        <w:t>рубл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4 641 271 руб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левого финансирования – 26 250 896</w:t>
      </w:r>
      <w:r>
        <w:rPr>
          <w:rFonts w:cs="Times New Roman" w:ascii="Times New Roman" w:hAnsi="Times New Roman"/>
          <w:color w:val="000000"/>
        </w:rPr>
        <w:t xml:space="preserve"> рубл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2017 году составляет – 5 864 403 </w:t>
      </w:r>
      <w:r>
        <w:rPr>
          <w:rFonts w:cs="Times New Roman" w:ascii="Times New Roman" w:hAnsi="Times New Roman"/>
          <w:color w:val="000000"/>
        </w:rPr>
        <w:t>рубля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2 939 244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 объем финансирования Программы за счет средств бюджета Пензенской области в рамках долевого финансирования – 566 788 рубл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объем долевого финансирования Программы за счет средств бюджета города Кузнецка в рамках долевого финансирования – 2 358 371 рубль;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>1.5.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4:00Z</dcterms:created>
  <dc:creator>User</dc:creator>
  <dc:description/>
  <cp:keywords/>
  <dc:language>en-US</dc:language>
  <cp:lastModifiedBy>User</cp:lastModifiedBy>
  <cp:lastPrinted>2015-01-26T12:42:00Z</cp:lastPrinted>
  <dcterms:modified xsi:type="dcterms:W3CDTF">2015-01-27T08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271909</vt:r8>
  </property>
</Properties>
</file>